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900430</wp:posOffset>
            </wp:positionV>
            <wp:extent cx="7586980" cy="108000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" t="-2" r="3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8560</wp:posOffset>
            </wp:positionH>
            <wp:positionV relativeFrom="paragraph">
              <wp:posOffset>-942975</wp:posOffset>
            </wp:positionV>
            <wp:extent cx="7635875" cy="108000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" r="-5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7135</wp:posOffset>
            </wp:positionH>
            <wp:positionV relativeFrom="paragraph">
              <wp:posOffset>-948690</wp:posOffset>
            </wp:positionV>
            <wp:extent cx="7635875" cy="108000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" r="-5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6175</wp:posOffset>
            </wp:positionH>
            <wp:positionV relativeFrom="paragraph">
              <wp:posOffset>-848360</wp:posOffset>
            </wp:positionV>
            <wp:extent cx="7353300" cy="104006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" r="-5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0</wp:posOffset>
            </wp:positionH>
            <wp:positionV relativeFrom="paragraph">
              <wp:posOffset>-942975</wp:posOffset>
            </wp:positionV>
            <wp:extent cx="7635875" cy="1080008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" r="-5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0125</wp:posOffset>
            </wp:positionH>
            <wp:positionV relativeFrom="paragraph">
              <wp:posOffset>-942975</wp:posOffset>
            </wp:positionV>
            <wp:extent cx="7635875" cy="1080008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" r="-5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1075</wp:posOffset>
            </wp:positionH>
            <wp:positionV relativeFrom="paragraph">
              <wp:posOffset>-952500</wp:posOffset>
            </wp:positionV>
            <wp:extent cx="7635875" cy="1080008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5" r="-2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47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政背景下城市更新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政府投资项目谋划运作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PPP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新机制实务及融资平台转型高级研修班的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投融资规划师》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银行转账□      现场交费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北京中建科信管理咨询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中国工商银行股份有限公司北京半壁店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3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840"/>
              <w:textAlignment w:val="baseline"/>
              <w:outlineLvl w:val="0"/>
              <w:rPr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112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1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名咨询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7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spacing w:lineRule="exact" w:line="440"/>
              <w:ind w:right="-147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zh-CN"/>
              </w:rPr>
              <w:t>联系人：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王强松</w:t>
            </w:r>
            <w:r>
              <w:rPr>
                <w:rStyle w:val="StrongEmphasis"/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3522661366</w:t>
            </w: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zh-CN"/>
              </w:rPr>
              <w:t>（同微信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249"/>
              <w:jc w:val="center"/>
              <w:textAlignment w:val="baseline"/>
              <w:outlineLvl w:val="0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autoSpaceDE w:val="false"/>
      <w:spacing w:lineRule="auto" w:line="360" w:before="0" w:after="0"/>
      <w:ind w:left="176" w:firstLine="420"/>
      <w:jc w:val="left"/>
    </w:pPr>
    <w:rPr>
      <w:rFonts w:ascii="仿宋" w:hAnsi="仿宋" w:eastAsia="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3:37:54Z</dcterms:created>
  <dc:creator>wangqiangsong</dc:creator>
  <dc:description/>
  <dc:language>en-US</dc:language>
  <cp:lastModifiedBy>卷土重来</cp:lastModifiedBy>
  <dcterms:modified xsi:type="dcterms:W3CDTF">2025-07-07T00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7306F9E34B6D89DED1FE00BD191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zNjBkOTgyNWQ1YTMxYzM3MzMwNWFiODNmOWIzYWMiLCJ1c2VySWQiOiIyMzk0NjQwOTkifQ==</vt:lpwstr>
  </property>
</Properties>
</file>