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-503555</wp:posOffset>
                </wp:positionV>
                <wp:extent cx="668147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5" w:before="439" w:after="0"/>
                              <w:jc w:val="distribute"/>
                              <w:rPr>
                                <w:rFonts w:ascii="方正公文小标宋" w:hAnsi="方正公文小标宋" w:eastAsia="方正公文小标宋" w:cs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新质生产力促进中心</w:t>
                            </w:r>
                          </w:p>
                          <w:p>
                            <w:pPr>
                              <w:pStyle w:val="Normal"/>
                              <w:spacing w:lineRule="exact" w:line="1025" w:before="439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w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北京中建科信管理咨询集团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  <w:lang w:val="en-US" w:eastAsia="zh-CN"/>
                              </w:rPr>
                              <w:t>有限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w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6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145.25pt;mso-wrap-distance-left:9.05pt;mso-wrap-distance-right:9.05pt;mso-wrap-distance-top:0pt;mso-wrap-distance-bottom:0pt;margin-top:-39.65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25" w:before="439" w:after="0"/>
                        <w:jc w:val="distribute"/>
                        <w:rPr>
                          <w:rFonts w:ascii="方正公文小标宋" w:hAnsi="方正公文小标宋" w:eastAsia="方正公文小标宋" w:cs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新质生产力促进中心</w:t>
                      </w:r>
                    </w:p>
                    <w:p>
                      <w:pPr>
                        <w:pStyle w:val="Normal"/>
                        <w:spacing w:lineRule="exact" w:line="1025" w:before="439" w:after="0"/>
                        <w:jc w:val="distribute"/>
                        <w:rPr>
                          <w:rFonts w:ascii="微软雅黑" w:hAnsi="微软雅黑" w:eastAsia="微软雅黑" w:cs="微软雅黑"/>
                          <w:w w:val="60"/>
                          <w:sz w:val="60"/>
                          <w:szCs w:val="60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北京中建科信管理咨询集团</w:t>
                      </w: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  <w:lang w:val="en-US" w:eastAsia="zh-CN"/>
                        </w:rPr>
                        <w:t>有限</w:t>
                      </w: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w w:val="60"/>
                          <w:sz w:val="60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w w:val="6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spacing w:lineRule="auto" w:line="223" w:before="100" w:after="0"/>
        <w:jc w:val="center"/>
        <w:rPr/>
      </w:pPr>
      <w:r>
        <w:rPr>
          <w:rFonts w:ascii="Times New Roman" w:hAnsi="Times New Roman" w:cs="Times New Roman" w:eastAsia="宋体"/>
          <w:lang w:val="en-US" w:eastAsia="zh-CN"/>
        </w:rPr>
        <w:t>中建培</w:t>
      </w:r>
      <w:r>
        <w:rPr>
          <w:spacing w:val="6"/>
        </w:rPr>
        <w:t>〔</w:t>
      </w:r>
      <w:r>
        <w:rPr>
          <w:rFonts w:eastAsia="Times New Roman" w:cs="Times New Roman" w:ascii="Times New Roman" w:hAnsi="Times New Roman"/>
          <w:spacing w:val="6"/>
        </w:rPr>
        <w:t>2025</w:t>
      </w:r>
      <w:r>
        <w:rPr>
          <w:spacing w:val="6"/>
        </w:rPr>
        <w:t>〕</w:t>
      </w:r>
      <w:r>
        <w:rPr>
          <w:rFonts w:eastAsia="宋体" w:cs="Times New Roman" w:ascii="Times New Roman" w:hAnsi="Times New Roman"/>
          <w:lang w:val="en-US" w:eastAsia="zh-CN"/>
        </w:rPr>
        <w:t>68</w:t>
      </w:r>
      <w:r>
        <w:rPr>
          <w:spacing w:val="6"/>
        </w:rPr>
        <w:t>号</w:t>
      </w:r>
    </w:p>
    <w:p>
      <w:pPr>
        <w:pStyle w:val="Normal"/>
        <w:spacing w:lineRule="exact" w:line="46" w:before="92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70485</wp:posOffset>
            </wp:positionV>
            <wp:extent cx="6065520" cy="28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关于举办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Times New Roman" w:eastAsia="黑体"/>
          <w:b/>
          <w:bCs/>
          <w:sz w:val="36"/>
          <w:szCs w:val="36"/>
        </w:rPr>
        <w:t>新政背景下全域土地综合整治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项目谋划、资金争取、实施路径、产业导入与运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实务操作专题培训班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各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在国家推进高质量发展与生态文明建设的时代浪潮下，全域土地综合整治作为优化国土空间布局、推动乡村振兴与城乡融合发展的重要抓手，正迎来全新的政策机遇与实践挑战。自然资源部等部门相继出台系列政策文件，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pacing w:val="8"/>
          <w:sz w:val="28"/>
          <w:szCs w:val="28"/>
        </w:rPr>
        <w:t>为项目实施指明方向的同时，也对项目全流程操作的专业性、规范性提出更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从项目谋划阶段精准对接政策导向与区域发展需求，到破解资金筹集的“卡脖子”难题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pacing w:val="8"/>
          <w:sz w:val="28"/>
          <w:szCs w:val="28"/>
        </w:rPr>
        <w:t>从科学规划实施路径保障项目落地，到以产业导入激活土地价值、实现可持续运营，每个环节都关乎项目成败。然而，当前不少从业者在实践中面临政策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理解</w:t>
      </w:r>
      <w:r>
        <w:rPr>
          <w:rFonts w:ascii="仿宋" w:hAnsi="仿宋" w:cs="仿宋" w:eastAsia="仿宋"/>
          <w:spacing w:val="8"/>
          <w:sz w:val="28"/>
          <w:szCs w:val="28"/>
        </w:rPr>
        <w:t>不深、资金渠道单一、运营模式匮乏等困境，亟需系统学习与经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为帮助政府部门、平台公司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pacing w:val="8"/>
          <w:sz w:val="28"/>
          <w:szCs w:val="28"/>
        </w:rPr>
        <w:t>关单位深入理解全域土地综合整治最新政策，掌握项目谋划、融资及市场化开发策略，推动土地资源高效利用和区域经济高质量发展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质生产力促进中心联合北京中建科信集团，举办“新政背景下全域土地综合整治项目谋划、资金争取、实施路径、产业导入与运营实务操作专题培训班”。邀请业内资深专家与一线实践者，围绕新政要点、项目全生命周期管理核心环节，以政策解读、案例剖析及实务操作相结合的方式，为学员提供破解难题的“金钥匙”，助力打造可复制、可持续的全域土地综合整治示范项目，在新时代土地综合整治的广阔舞台上书写高质量发展新篇章。请各单位积极组织报名参加。</w:t>
      </w:r>
      <w:r>
        <w:rPr>
          <w:rFonts w:ascii="仿宋" w:hAnsi="仿宋" w:cs="仿宋" w:eastAsia="仿宋"/>
          <w:spacing w:val="8"/>
          <w:sz w:val="28"/>
          <w:szCs w:val="28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一）全域土地综合整治项目实施路径及投融资运作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新政下全域土地综合整治政策深度剖析与项目谋划要点：解读《自然资源部关于学习运用“千万工程”经验 深入推进全域土地综合整治工作的意见》等核心政策，分析政策导向下项目谋划的切入点与关键方向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全域土地综合整治项目资金争取实战技巧与案例分析：分享从政府奖补资金、政策性银行贷款到社会资本引入等多渠道资金争取的方法，结合成功与失败案例讲解操作要点与注意事项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全域土地综合整治项目的实施路径与风险管理：阐述农用地、建设用地整治及生态修复等具体实施流程，分析实施过程中可能面临的风险及应对策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产业导入在全域土地综合整治中的策略与运营实务：探讨生态修复驱动型、农业产业链延伸型等产业导入模式，讲解产业运营过程中的实操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全域土地综合整治项目实操中的疑难解答与经验分享：收集项目实施过程中的常见问题，分享解决办法与实战经验，促进学员交流。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二）各领域重点项目解析与产业包装、策划、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自然资源领域重点项目解析与产业包装、策划、运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住房建设领域重点项目解析与产业包装、策划、运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水利水务与林业领域重点项目解析与产业包装、策划、运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农业农村与生态环保领域重点项目解析与产业包装、策划、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三）土地储备专项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土地储备专项债“重启”的背景和意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土地储备专项债政策梳理及核心要点解读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土地储备专项债项目运作实务介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59" w:hanging="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4.2025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5</w:t>
      </w:r>
      <w:r>
        <w:rPr>
          <w:rFonts w:ascii="仿宋" w:hAnsi="仿宋" w:cs="仿宋" w:eastAsia="仿宋"/>
          <w:spacing w:val="8"/>
          <w:sz w:val="28"/>
          <w:szCs w:val="28"/>
        </w:rPr>
        <w:t>月批次土储专项债项目实践典型案例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pacing w:val="8"/>
          <w:sz w:val="28"/>
          <w:szCs w:val="28"/>
        </w:rPr>
        <w:br/>
        <w:t>5.</w:t>
      </w:r>
      <w:r>
        <w:rPr>
          <w:rFonts w:ascii="仿宋" w:hAnsi="仿宋" w:cs="仿宋" w:eastAsia="仿宋"/>
          <w:spacing w:val="8"/>
          <w:sz w:val="28"/>
          <w:szCs w:val="28"/>
        </w:rPr>
        <w:t>土储专项债项目市场开发策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559" w:hanging="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政策性银行对全域土地综合整治项目的支持及多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资金争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二、培训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政府发改、财政、自然资源、规划、土储、环保、住建、交通运输、林业、农业农村等部门领导与工作人员；城投为代表的地方国有企业人员；从事生态修复、土地整理与开发、规划设计（土规、城规）、测绘、地质、工程建设及产业运营等单位有关人员；有关</w:t>
      </w:r>
      <w:r>
        <w:rPr>
          <w:rFonts w:ascii="仿宋" w:hAnsi="仿宋" w:cs="仿宋" w:eastAsia="仿宋"/>
          <w:spacing w:val="8"/>
          <w:sz w:val="28"/>
          <w:szCs w:val="28"/>
        </w:rPr>
        <w:t>金融机构（银行、信托、基金）负责人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三、拟邀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林晓东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中国经济体制改革研究会理事、特聘授课专家，中国投资协会项目投融资专委会特聘专家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泰和泰律师事务所高级合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王小文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pacing w:val="8"/>
          <w:sz w:val="28"/>
          <w:szCs w:val="28"/>
        </w:rPr>
        <w:t>中国政法大学政府和社会资本合作研究中心专家委员</w:t>
      </w:r>
      <w:r>
        <w:rPr>
          <w:rFonts w:ascii="仿宋" w:hAnsi="仿宋" w:cs="仿宋" w:eastAsia="仿宋"/>
          <w:b w:val="false"/>
          <w:bCs w:val="false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pacing w:val="8"/>
          <w:sz w:val="28"/>
          <w:szCs w:val="28"/>
        </w:rPr>
        <w:t>住建部海绵</w:t>
      </w:r>
      <w:r>
        <w:rPr>
          <w:rFonts w:ascii="仿宋" w:hAnsi="仿宋" w:cs="仿宋" w:eastAsia="仿宋"/>
          <w:spacing w:val="8"/>
          <w:sz w:val="28"/>
          <w:szCs w:val="28"/>
        </w:rPr>
        <w:t>城市试点考核专家，中国投资咨询有限责任公司战略与管理咨询事业部副总经理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主持工作</w:t>
      </w:r>
      <w:r>
        <w:rPr>
          <w:rFonts w:eastAsia="仿宋" w:cs="仿宋" w:ascii="仿宋" w:hAnsi="仿宋"/>
          <w:spacing w:val="8"/>
          <w:sz w:val="28"/>
          <w:szCs w:val="28"/>
        </w:rPr>
        <w:t>)</w:t>
      </w:r>
      <w:r>
        <w:rPr>
          <w:rFonts w:ascii="仿宋" w:hAnsi="仿宋" w:cs="仿宋" w:eastAsia="仿宋"/>
          <w:spacing w:val="8"/>
          <w:sz w:val="28"/>
          <w:szCs w:val="28"/>
        </w:rPr>
        <w:t>、研究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温来成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中国人民大学经济学博士，中央财经大学教授，博导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国家社会科学基金评审专家，国家自然科学基金评审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张 鹏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财政部政策实验室宏观经济部主任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经济学博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中共中央党校干部学习网特约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朱 静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中央财经大学</w:t>
      </w:r>
      <w:r>
        <w:rPr>
          <w:rFonts w:eastAsia="仿宋" w:cs="仿宋" w:ascii="仿宋" w:hAnsi="仿宋"/>
          <w:spacing w:val="8"/>
          <w:sz w:val="28"/>
          <w:szCs w:val="28"/>
        </w:rPr>
        <w:t>PPP</w:t>
      </w:r>
      <w:r>
        <w:rPr>
          <w:rFonts w:ascii="仿宋" w:hAnsi="仿宋" w:cs="仿宋" w:eastAsia="仿宋"/>
          <w:spacing w:val="8"/>
          <w:sz w:val="28"/>
          <w:szCs w:val="28"/>
        </w:rPr>
        <w:t>智库专家，中国政信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政务</w:t>
      </w:r>
      <w:r>
        <w:rPr>
          <w:rFonts w:eastAsia="仿宋" w:cs="仿宋" w:ascii="仿宋" w:hAnsi="仿宋"/>
          <w:spacing w:val="8"/>
          <w:sz w:val="28"/>
          <w:szCs w:val="28"/>
        </w:rPr>
        <w:t>)</w:t>
      </w:r>
      <w:r>
        <w:rPr>
          <w:rFonts w:ascii="仿宋" w:hAnsi="仿宋" w:cs="仿宋" w:eastAsia="仿宋"/>
          <w:spacing w:val="8"/>
          <w:sz w:val="28"/>
          <w:szCs w:val="28"/>
        </w:rPr>
        <w:t>研究中心专家，中能国和产业投资发展集团合伙人首席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吴亚平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国家发展改革委投资研究所体制政策室原主任、投资研究所研究员，兼任中国社科院大学投资经济系教授、博导，中国社情民调百名经济学家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青岛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杭州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郑州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西安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南京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长沙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重庆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同步直播，单位投屏播放，统一观看，不限人数，提供电子课件，支持在线提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eastAsia="仿宋" w:cs="仿宋" w:ascii="仿宋" w:hAnsi="仿宋"/>
          <w:sz w:val="28"/>
          <w:szCs w:val="28"/>
        </w:rPr>
        <w:t>.4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缴费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北京中建科信管理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开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行：中国工商银行北京半壁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64160</wp:posOffset>
            </wp:positionV>
            <wp:extent cx="1849120" cy="18465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账    号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2002470092000682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：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5040" w:hanging="453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9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sz w:val="28"/>
          <w:szCs w:val="24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/>
          <w:bCs/>
          <w:color w:val="000000"/>
          <w:w w:val="90"/>
          <w:sz w:val="28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w w:val="90"/>
          <w:sz w:val="28"/>
          <w:szCs w:val="24"/>
          <w:lang w:val="en-US" w:eastAsia="zh-CN"/>
        </w:rPr>
        <w:t>北京中建科信管理咨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政背景下全域土地综合整治项目谋划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金争取、实施路径、产业导入与运营实务操作专题培训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9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840"/>
              <w:textAlignment w:val="baseline"/>
              <w:outlineLvl w:val="0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112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名咨询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zh-CN"/>
              </w:rPr>
              <w:t>联系人：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王强松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522661366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zh-CN"/>
              </w:rPr>
              <w:t>（同微信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9"/>
              <w:jc w:val="center"/>
              <w:textAlignment w:val="baseline"/>
              <w:outlineLvl w:val="0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卷土重来</cp:lastModifiedBy>
  <dcterms:modified xsi:type="dcterms:W3CDTF">2025-07-05T00:13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19774BCEC4EC09708178FA5553E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yMzk0NjQwOTkifQ==</vt:lpwstr>
  </property>
  <property fmtid="{D5CDD505-2E9C-101B-9397-08002B2CF9AE}" pid="5" name="commondata">
    <vt:lpwstr>commondata</vt:lpwstr>
  </property>
</Properties>
</file>